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января 2025 года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омилина *********** *****************, *************** года рождения, паспорт: ***************************, не работающего, проживающего по адресу: Без определенного места жительства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0.12.2024 года, в 21 час 40 минут, по адресу: ХМАО – Югра, г. Белоярский, ** ********, возле дома № *, при проверке Томилина *** по базе данных СООП было установлено, что последний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09.2024 года постановлением № 86190449 Томилин *** подвергнут административному наказанию в виде административного штрафа в размере 51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омил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8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Томилин *** обязан был уплатить административный штраф в срок не позднее 09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ил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Томилин ***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Томил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околом об административном правонарушении 86 № </w:t>
      </w:r>
      <w:r>
        <w:rPr>
          <w:bCs/>
          <w:sz w:val="24"/>
          <w:szCs w:val="24"/>
        </w:rPr>
        <w:t xml:space="preserve">190681 </w:t>
      </w:r>
      <w:r>
        <w:rPr>
          <w:sz w:val="24"/>
          <w:szCs w:val="24"/>
        </w:rPr>
        <w:t>от 31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омил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Томил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449 </w:t>
      </w:r>
      <w:r>
        <w:rPr>
          <w:sz w:val="24"/>
          <w:szCs w:val="24"/>
        </w:rPr>
        <w:t xml:space="preserve">от 25.09.2024 года, из которого следует, что Томил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ч.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омил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Томил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Томилин *** ранее неоднократно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Томилину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Томилина *********** 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ение постановления возложить на Отделение судебных приставов по г. Белоярскому Ханты-Мансийского автономного округа-Югры.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